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00"/>
        <w:gridCol w:w="1020"/>
        <w:gridCol w:w="1000"/>
        <w:gridCol w:w="2840"/>
        <w:gridCol w:w="30"/>
      </w:tblGrid>
      <w:tr>
        <w:trPr>
          <w:trHeight w:val="321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w w:val="99"/>
                <w:sz w:val="28"/>
                <w:szCs w:val="28"/>
              </w:rPr>
              <w:t>PREKLIC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29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RIJAVE NA ŠOLSKO PREHRAN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ATKI O VLAGATELJU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mat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oče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druga oseba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980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dijaka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 in oddelek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34" w:hanging="10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zobraževalni program:    Gimnazi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072640</wp:posOffset>
                </wp:positionV>
                <wp:extent cx="6604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44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65pt;margin-top:-163.2pt;width:5.15pt;height:37.3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179185</wp:posOffset>
                </wp:positionH>
                <wp:positionV relativeFrom="paragraph">
                  <wp:posOffset>-2072640</wp:posOffset>
                </wp:positionV>
                <wp:extent cx="65405" cy="474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744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486.55pt;margin-top:-163.2pt;width:5.1pt;height:37.3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2051050</wp:posOffset>
                </wp:positionV>
                <wp:extent cx="6104890" cy="0"/>
                <wp:effectExtent l="0" t="2159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61.5pt" to="486.5pt,-161.5pt" stroked="t" o:allowincell="f" style="position:absolute">
                <v:stroke color="#e0e0e0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2030095</wp:posOffset>
                </wp:positionV>
                <wp:extent cx="6104890" cy="251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51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5.85pt;margin-top:-159.85pt;width:480.65pt;height:19.7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1778635</wp:posOffset>
                </wp:positionV>
                <wp:extent cx="610489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5.85pt;margin-top:-140.05pt;width:480.65pt;height:14.1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1592580</wp:posOffset>
                </wp:positionV>
                <wp:extent cx="66040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0.65pt;margin-top:-125.4pt;width:5.15pt;height:16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-1592580</wp:posOffset>
                </wp:positionV>
                <wp:extent cx="66040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43.45pt;margin-top:-125.4pt;width:5.15pt;height:16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1570990</wp:posOffset>
                </wp:positionV>
                <wp:extent cx="3017520" cy="0"/>
                <wp:effectExtent l="0" t="2159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23.7pt" to="243.4pt,-123.7pt" stroked="t" o:allowincell="f" style="position:absolute">
                <v:stroke color="#e6e6e6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-1549400</wp:posOffset>
                </wp:positionV>
                <wp:extent cx="3017520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1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.85pt;margin-top:-122pt;width:237.55pt;height:12.6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66040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0.9pt;margin-top:6.45pt;width:5.15pt;height:16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179185</wp:posOffset>
                </wp:positionH>
                <wp:positionV relativeFrom="paragraph">
                  <wp:posOffset>81915</wp:posOffset>
                </wp:positionV>
                <wp:extent cx="65405" cy="2044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86.55pt;margin-top:6.45pt;width:5.1pt;height:16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104140</wp:posOffset>
                </wp:positionV>
                <wp:extent cx="6101715" cy="0"/>
                <wp:effectExtent l="0" t="22225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8.2pt" to="486.5pt,8.2pt" stroked="t" o:allowincell="f" style="position:absolute">
                <v:stroke color="#e6e6e6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126365</wp:posOffset>
                </wp:positionV>
                <wp:extent cx="6101715" cy="1600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6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1pt;margin-top:9.95pt;width:480.4pt;height:12.5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78740</wp:posOffset>
                </wp:positionV>
                <wp:extent cx="62395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2pt" to="491.9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78740</wp:posOffset>
                </wp:positionV>
                <wp:extent cx="0" cy="15760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2pt" to="0.65pt,1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88925</wp:posOffset>
                </wp:positionV>
                <wp:extent cx="62395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75pt" to="491.9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47765</wp:posOffset>
                </wp:positionH>
                <wp:positionV relativeFrom="paragraph">
                  <wp:posOffset>78740</wp:posOffset>
                </wp:positionV>
                <wp:extent cx="0" cy="157607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6.2pt" to="491.95pt,1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EKLIC ŠOLSKE PREHRAN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eklicujem prijavo dijaka v šolskem letu 2021/22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360" w:hanging="238"/>
        <w:jc w:val="both"/>
        <w:rPr/>
      </w:pPr>
      <w:r>
        <w:rPr>
          <w:rFonts w:cs="Arial" w:ascii="Arial" w:hAnsi="Arial"/>
          <w:sz w:val="24"/>
          <w:szCs w:val="24"/>
        </w:rPr>
        <w:t xml:space="preserve">na (subvencionirano) toplo malico od ________________ dalje in izjavljam, da </w:t>
      </w:r>
      <w:r>
        <w:rPr>
          <w:rFonts w:cs="Arial" w:ascii="Arial" w:hAnsi="Arial"/>
          <w:b/>
          <w:bCs/>
          <w:sz w:val="24"/>
          <w:szCs w:val="24"/>
        </w:rPr>
        <w:t>se odpovedujem pravici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sz w:val="24"/>
          <w:szCs w:val="24"/>
        </w:rPr>
        <w:t>splošne subvencije</w:t>
      </w:r>
      <w:r>
        <w:rPr>
          <w:rFonts w:cs="Arial" w:ascii="Arial" w:hAnsi="Arial"/>
          <w:sz w:val="24"/>
          <w:szCs w:val="24"/>
        </w:rPr>
        <w:t xml:space="preserve"> za malico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360" w:hanging="238"/>
        <w:jc w:val="both"/>
        <w:rPr/>
      </w:pPr>
      <w:r>
        <w:rPr>
          <w:rFonts w:cs="Arial" w:ascii="Arial" w:hAnsi="Arial"/>
          <w:sz w:val="24"/>
          <w:szCs w:val="24"/>
        </w:rPr>
        <w:t xml:space="preserve">na dopoldansko malico od ________________ dalje (malica ni subvencionirana)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V kvadratu označite svojo odločitev s križcem.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0165</wp:posOffset>
                </wp:positionV>
                <wp:extent cx="62395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5pt" to="491.9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Izjavljam, da sem seznanjen, d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overflowPunct w:val="false"/>
        <w:autoSpaceDE w:val="false"/>
        <w:spacing w:before="0" w:after="0"/>
        <w:ind w:left="300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klic velja z naslednjim dnem, ko šola prejme preklic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overflowPunct w:val="false"/>
        <w:autoSpaceDE w:val="false"/>
        <w:spacing w:before="0" w:after="0"/>
        <w:ind w:left="300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hko ponovno oddam prijavo kadarkoli med šolskim letom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overflowPunct w:val="false"/>
        <w:autoSpaceDE w:val="false"/>
        <w:spacing w:before="0" w:after="0"/>
        <w:ind w:left="300" w:hanging="183"/>
        <w:jc w:val="both"/>
        <w:rPr/>
      </w:pPr>
      <w:r>
        <w:rPr>
          <w:rFonts w:cs="Arial" w:ascii="Arial" w:hAnsi="Arial"/>
          <w:sz w:val="20"/>
          <w:szCs w:val="20"/>
        </w:rPr>
        <w:t xml:space="preserve">lahko uveljavljam pravico do subvencije  kadarkoli med šolskim letom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Datum: ____________________       Podpis vlagatelja odjave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325755</wp:posOffset>
                </wp:positionV>
                <wp:extent cx="5977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5.65pt" to="475.0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Navodil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28" w:before="0" w:after="0"/>
        <w:ind w:left="400" w:right="56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2" w:before="0" w:after="0"/>
        <w:ind w:left="40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V rubriki »PREKLIC« </w:t>
      </w:r>
      <w:r>
        <w:rPr>
          <w:rFonts w:cs="Arial" w:ascii="Arial" w:hAnsi="Arial"/>
          <w:b/>
          <w:bCs/>
          <w:sz w:val="20"/>
          <w:szCs w:val="20"/>
        </w:rPr>
        <w:t>se označi</w:t>
      </w:r>
      <w:r>
        <w:rPr>
          <w:rFonts w:cs="Arial" w:ascii="Arial" w:hAnsi="Arial"/>
          <w:sz w:val="20"/>
          <w:szCs w:val="20"/>
        </w:rPr>
        <w:t xml:space="preserve"> vrsto obroka, katerega </w:t>
      </w:r>
      <w:r>
        <w:rPr>
          <w:rFonts w:cs="Arial" w:ascii="Arial" w:hAnsi="Arial"/>
          <w:b/>
          <w:bCs/>
          <w:sz w:val="20"/>
          <w:szCs w:val="20"/>
        </w:rPr>
        <w:t>vlagatelj odjavlja i</w:t>
      </w:r>
      <w:r>
        <w:rPr/>
        <w:t xml:space="preserve">n datum začetka odjave. </w:t>
      </w:r>
    </w:p>
    <w:p>
      <w:pPr>
        <w:sectPr>
          <w:type w:val="nextPage"/>
          <w:pgSz w:w="11906" w:h="16838"/>
          <w:pgMar w:left="1160" w:right="906" w:gutter="0" w:header="0" w:top="8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36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3:00Z</dcterms:created>
  <dc:creator>Aljosa</dc:creator>
  <dc:description/>
  <cp:keywords/>
  <dc:language>en-US</dc:language>
  <cp:lastModifiedBy>Mitja</cp:lastModifiedBy>
  <cp:lastPrinted>2017-08-23T21:18:00Z</cp:lastPrinted>
  <dcterms:modified xsi:type="dcterms:W3CDTF">2021-08-18T07:23:00Z</dcterms:modified>
  <cp:revision>2</cp:revision>
  <dc:subject/>
  <dc:title/>
</cp:coreProperties>
</file>