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OŠNJA ZA PODALJŠANJE STATUSA DIJAKA/I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rhunskega/perspektivnega športnika/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jak/-inja ______________________________________________, iz _________ oddel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prošam za podaljšanje statusa v šolskem letu 2016/17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b/>
          <w:b/>
          <w:sz w:val="24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0"/>
        </w:rPr>
        <w:t xml:space="preserve">Športniki/ce </w:t>
      </w:r>
      <w:r>
        <w:rPr>
          <w:rFonts w:cs="Times-Roman;Times New Roman" w:ascii="Times-Roman;Times New Roman" w:hAnsi="Times-Roman;Times New Roman"/>
          <w:b/>
          <w:sz w:val="24"/>
          <w:szCs w:val="20"/>
        </w:rPr>
        <w:t xml:space="preserve">priložite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4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0"/>
        </w:rPr>
        <w:t xml:space="preserve">potrdilo o </w:t>
      </w:r>
      <w:r>
        <w:rPr>
          <w:rFonts w:cs="TTE1807230t00;Times New Roman" w:ascii="TTE1807230t00;Times New Roman" w:hAnsi="TTE1807230t00;Times New Roman"/>
          <w:sz w:val="24"/>
          <w:szCs w:val="20"/>
        </w:rPr>
        <w:t>č</w:t>
      </w:r>
      <w:r>
        <w:rPr>
          <w:rFonts w:cs="Times-Roman;Times New Roman" w:ascii="Times-Roman;Times New Roman" w:hAnsi="Times-Roman;Times New Roman"/>
          <w:sz w:val="24"/>
          <w:szCs w:val="20"/>
        </w:rPr>
        <w:t xml:space="preserve">lanstvu v klubu ali društvu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4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0"/>
        </w:rPr>
        <w:t xml:space="preserve">potrdilo o registraciji pri nacionalni panožni športni zvezi, potrdilo o statusu tekmovalca/ke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b/>
          <w:b/>
          <w:sz w:val="24"/>
          <w:szCs w:val="20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0"/>
          <w:u w:val="single"/>
        </w:rPr>
        <w:t>listino o dodelitvi naziva vrhunski/a športnik/ca (</w:t>
      </w:r>
      <w:r>
        <w:rPr>
          <w:rFonts w:cs="TTE1807230t00;Times New Roman" w:ascii="TTE1807230t00;Times New Roman" w:hAnsi="TTE1807230t00;Times New Roman"/>
          <w:b/>
          <w:sz w:val="24"/>
          <w:szCs w:val="20"/>
          <w:u w:val="single"/>
        </w:rPr>
        <w:t>č</w:t>
      </w:r>
      <w:r>
        <w:rPr>
          <w:rFonts w:cs="Times-Roman;Times New Roman" w:ascii="Times-Roman;Times New Roman" w:hAnsi="Times-Roman;Times New Roman"/>
          <w:b/>
          <w:sz w:val="24"/>
          <w:szCs w:val="20"/>
          <w:u w:val="single"/>
        </w:rPr>
        <w:t>e je športnik na seznamu kategoriziranih športnikov OKS)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Times-Roman;Times New Roman" w:hAnsi="Times-Roman;Times New Roman" w:cs="Times-Roman;Times New Roman"/>
          <w:b/>
          <w:b/>
          <w:sz w:val="24"/>
          <w:szCs w:val="20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0"/>
        </w:rPr>
        <w:t>2. Prošnjo z dokazili in izpolnjeno Prilogo1 in 2, oddajte prof. športne vzg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0"/>
        </w:rPr>
        <w:t>3. Vse vloge z ustreznimi dokazili oddajte do 1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4"/>
          <w:szCs w:val="20"/>
        </w:rPr>
        <w:t>6. 9. 2016. Obravnavane bodo samo vloge s popolno dokumentacijo!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eznanjeni smo s pravilnikom o pravicah in dolžnostih dijakov/inj s poseb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tatusom. Podatke dajem v namen pridobitve statu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___________ </w:t>
        <w:tab/>
        <w:tab/>
        <w:tab/>
        <w:t>Podpis staršev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odpis dijaka/-inje: 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iloga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IZPOLNI KLUB / DRUŠ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me in priimek mentorja / trenerja: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ntaktni podatki: (telefon, e – mail,...):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lub, društvo 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ajvidnejši rezultat, nastop vašega varovanca v šolskem letu 2015/2016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 xml:space="preserve">   Podpis odgovorne oseb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____________________ </w:t>
        <w:tab/>
        <w:tab/>
        <w:tab/>
        <w:tab/>
        <w:tab/>
        <w:tab/>
        <w:t>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Žig (kluba, društ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a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 _________________________   Elektronski naslov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S (obkroži): VRHUNSKI/PERSPEKTIV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NIK/ODDELEK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REDNIK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PEDAGOG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IRANA OBDOBJA NAJVEČJE ODSOTNOSTI OD POU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78435</wp:posOffset>
                </wp:positionV>
                <wp:extent cx="6081395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43pt;mso-wrap-distance-left:9.05pt;mso-wrap-distance-right:9.05pt;mso-wrap-distance-top:0pt;mso-wrap-distance-bottom:0pt;margin-top:14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IRANA OCENJEVANJA ZNANJA (USTNA) , PISNO OCENJEVANJE ZNANJA dijaki bodo dobili datume na začetku vsakega ocenjevalnega obdobja, žel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421005</wp:posOffset>
                </wp:positionV>
                <wp:extent cx="6081395" cy="434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REDMETI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42.2pt;mso-wrap-distance-left:9.05pt;mso-wrap-distance-right:9.05pt;mso-wrap-distance-top:0pt;mso-wrap-distance-bottom:0pt;margin-top:33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PREDMETIH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0723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1740</wp:posOffset>
          </wp:positionH>
          <wp:positionV relativeFrom="paragraph">
            <wp:posOffset>-11430</wp:posOffset>
          </wp:positionV>
          <wp:extent cx="3795395" cy="61849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953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mnazija-litija-dopisni-list-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3:00Z</dcterms:created>
  <dc:creator>Mitja</dc:creator>
  <dc:description/>
  <cp:keywords/>
  <dc:language>en-US</dc:language>
  <cp:lastModifiedBy>Mitja</cp:lastModifiedBy>
  <dcterms:modified xsi:type="dcterms:W3CDTF">2016-09-07T08:29:00Z</dcterms:modified>
  <cp:revision>4</cp:revision>
  <dc:subject/>
  <dc:title/>
</cp:coreProperties>
</file>