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OŠNJA ZA ODOBRITEV STATUSA DIJAKA/I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erspektivnega športnika/ce, vrhunskega športnika/ce (podčrta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jak/-inja ______________________________________________, iz _________ oddel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prošam za navedeni status v šolskem letu 2016/17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TEMELJITEV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Napiši kolikokrat tedensko se udeležuješ dejavnosti, koliko ur, na kateri ravni zahtevnosti tekmuješ, nekaj zadnjih najboljših rezultatov. Napiši predvidene izostanke od pouka in priloži urnik treningov in koledar tekmova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nenje in podpis staršev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nenje in podpis razrednika/</w:t>
      </w:r>
      <w:r>
        <w:rPr>
          <w:rFonts w:cs="TTE1807230t00;Times New Roman" w:ascii="TTE1807230t00;Times New Roman" w:hAnsi="TTE1807230t00;Times New Roman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rke (za dijake 2., 3 in 4. letnikov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BRAZLOŽITEV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Športniki/ce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riložite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trdilo o </w:t>
      </w:r>
      <w:r>
        <w:rPr>
          <w:rFonts w:cs="TTE1807230t00;Times New Roman" w:ascii="TTE1807230t00;Times New Roman" w:hAnsi="TTE180723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lanstvu v klubu ali društvu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trdilo o registraciji pri nacionalni panožni športni zvezi, potrdilo o statusu tekmovalca/ke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nenje mentorja/ice ali trenerja/ke (Priloga 1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rnik treningov in tekmovanj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listino o dodelitvi naziva vrhunski/a športnik/ca (</w:t>
      </w:r>
      <w:r>
        <w:rPr>
          <w:rFonts w:cs="TTE1807230t00;Times New Roman" w:ascii="TTE1807230t00;Times New Roman" w:hAnsi="TTE1807230t00;Times New Roman"/>
          <w:b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e je športnik na seznamu kategoriziranih športnikov OK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Prošnjo z dokazili in izpolnjeno Prilogo1 in 2, oddajte prof. športne vzg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Vse vloge z ustreznimi dokazili oddajte do 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0"/>
          <w:szCs w:val="20"/>
        </w:rPr>
        <w:t>6. 9. 2016. Obravnavane bodo samo vloge s popoln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okumentacijo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znanjeni smo s pravilnikom o pravicah in dolžnostih dijakov/inj s posebni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tatusom. Podatke dajem v namen pridobitve statu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___________ </w:t>
        <w:tab/>
        <w:tab/>
        <w:tab/>
        <w:t>Podpis staršev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odpis dijaka/-inje: 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iloga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IZPOLNI KLUB / DRUŠ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me in priimek mentorja / trenerja: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ntaktni podatki: (telefon, e – mail,...):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lub, društvo :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Z dejavnostjo se ukvarja že ( je </w:t>
      </w:r>
      <w:r>
        <w:rPr>
          <w:rFonts w:cs="TTE1807230t00;Times New Roman" w:ascii="TTE1807230t00;Times New Roman" w:hAnsi="TTE180723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lan kluba, društva že ...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jvidnejši rezultat, nastop vašega varovanc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ilji za naslednje 4 letno obdobje (obvezno izpolni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 xml:space="preserve">   Podpis odgovorne oseb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____________________ 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Žig (kluba, društ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a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 _________________________   ELEKTRONSKI NASLOV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S (obkroži): PERSPEKTIVNI / VRHU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NIK/ODDELEK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REDNIK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PEDAGOG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IRANA OBDOBJA NAJVEČJE ODSOTNOSTI OD POU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8435</wp:posOffset>
                </wp:positionV>
                <wp:extent cx="608139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43pt;mso-wrap-distance-left:9.05pt;mso-wrap-distance-right:9.05pt;mso-wrap-distance-top:0pt;mso-wrap-distance-bottom:0pt;margin-top:14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IRANA OCENJEVANJA ZNANJA (USTNA), , PISNO OCENJEVANJE ZNANJA dijaki bodo dobili datume na začetku vsakega ocenjevalnega obdobja, žel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1005</wp:posOffset>
                </wp:positionV>
                <wp:extent cx="6081395" cy="434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EDMETI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42.2pt;mso-wrap-distance-left:9.05pt;mso-wrap-distance-right:9.05pt;mso-wrap-distance-top:0pt;mso-wrap-distance-bottom:0pt;margin-top:33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PREDMETI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0723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2540</wp:posOffset>
          </wp:positionH>
          <wp:positionV relativeFrom="paragraph">
            <wp:posOffset>-30480</wp:posOffset>
          </wp:positionV>
          <wp:extent cx="3795395" cy="61849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mnazija-litija-dopisni-list-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6:00Z</dcterms:created>
  <dc:creator>Mitja</dc:creator>
  <dc:description/>
  <cp:keywords/>
  <dc:language>en-US</dc:language>
  <cp:lastModifiedBy>Mitja</cp:lastModifiedBy>
  <dcterms:modified xsi:type="dcterms:W3CDTF">2016-09-01T19:38:00Z</dcterms:modified>
  <cp:revision>3</cp:revision>
  <dc:subject/>
  <dc:title/>
</cp:coreProperties>
</file>